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2060"/>
          <w:sz w:val="20"/>
          <w:szCs w:val="20"/>
        </w:rPr>
      </w:pPr>
      <w:r>
        <w:rPr>
          <w:rFonts w:cs="Tahoma" w:ascii="Tahoma" w:hAnsi="Tahoma"/>
          <w:b/>
          <w:i/>
          <w:color w:val="002060"/>
          <w:sz w:val="20"/>
          <w:szCs w:val="20"/>
        </w:rPr>
        <w:t>Предложение на BUSINESSEUROPE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>„</w:t>
      </w:r>
      <w:r>
        <w:rPr>
          <w:rFonts w:cs="Tahoma" w:ascii="Tahoma" w:hAnsi="Tahoma"/>
          <w:b/>
          <w:color w:val="002060"/>
          <w:sz w:val="20"/>
          <w:szCs w:val="20"/>
        </w:rPr>
        <w:t>Излизане от икономическата криза. Пет стъпки към възстановяване на доверието.“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Tahoma" w:hAnsi="Tahoma" w:cs="Tahoma"/>
          <w:i/>
          <w:i/>
          <w:color w:val="002060"/>
          <w:sz w:val="20"/>
          <w:szCs w:val="20"/>
        </w:rPr>
      </w:pPr>
      <w:r>
        <w:rPr>
          <w:rFonts w:cs="Tahoma" w:ascii="Tahoma" w:hAnsi="Tahoma"/>
          <w:i/>
          <w:color w:val="002060"/>
          <w:sz w:val="20"/>
          <w:szCs w:val="20"/>
        </w:rPr>
        <w:t>“</w:t>
      </w:r>
      <w:r>
        <w:rPr>
          <w:rFonts w:cs="Tahoma" w:ascii="Tahoma" w:hAnsi="Tahoma"/>
          <w:i/>
          <w:color w:val="002060"/>
          <w:sz w:val="20"/>
          <w:szCs w:val="20"/>
        </w:rPr>
        <w:t xml:space="preserve">След провала Европа трябва да се съсредоточи върху постигането на устойчив растеж в дългосрочен план. Усилията ни трябва да се съсредоточат върху бизнеса, работниците и домакинствата в Европа. Правителствата трябва да положат усилия за връщане на доверието на потребителите и инвеститорите. Има нужди от реформи в бизнеса, които да бъдат двигател на икономическия успех.” </w:t>
      </w:r>
    </w:p>
    <w:p>
      <w:pPr>
        <w:pStyle w:val="Normal"/>
        <w:ind w:left="2832" w:hanging="0"/>
        <w:jc w:val="both"/>
        <w:rPr/>
      </w:pPr>
      <w:r>
        <w:rPr>
          <w:rFonts w:cs="Tahoma" w:ascii="Tahoma" w:hAnsi="Tahoma"/>
          <w:b/>
          <w:i/>
          <w:color w:val="002060"/>
          <w:sz w:val="20"/>
          <w:szCs w:val="20"/>
        </w:rPr>
        <w:t>Юрген Туман,</w:t>
      </w:r>
      <w:r>
        <w:rPr>
          <w:rFonts w:cs="Tahoma" w:ascii="Tahoma" w:hAnsi="Tahoma"/>
          <w:i/>
          <w:color w:val="002060"/>
          <w:sz w:val="20"/>
          <w:szCs w:val="20"/>
        </w:rPr>
        <w:t xml:space="preserve"> президент на BUSINESSEUROPE</w:t>
      </w:r>
    </w:p>
    <w:p>
      <w:pPr>
        <w:pStyle w:val="Normal"/>
        <w:jc w:val="both"/>
        <w:rPr>
          <w:rFonts w:ascii="Tahoma" w:hAnsi="Tahoma" w:cs="Tahoma"/>
          <w:i/>
          <w:i/>
          <w:color w:val="002060"/>
          <w:sz w:val="20"/>
          <w:szCs w:val="20"/>
        </w:rPr>
      </w:pPr>
      <w:r>
        <w:rPr>
          <w:rFonts w:cs="Tahoma" w:ascii="Tahoma" w:hAnsi="Tahoma"/>
          <w:i/>
          <w:color w:val="00206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Фактите показват, че за последните 10 години икономическият растеж в Европа се е повишил едва с 1,25%. Тези данни са под средните икономически показатели за страните от Г-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hd w:fill="C6D9F1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следици от ниския икономически растеж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чаква се безработицата в Еврозоната през април 2012 г. да достигне 11%. Това ще е най-високото ниво на безработица за последните 20 години – 17,4 млн. европейски граждани ще останат без работа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ладежката безработица в ЕС е над 20%. Това означава, че 5 млн. млади хора в момента са без работа, а в близко бъдеще нивото на младежката безработица може да достигне до 10 млн. безработни в дългосрочен план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Над 680 000 фирми са фалирали през 2009 г., което се отразява върху 7 млн. работни мес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C6D9F1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>Удвояване темпото на растеж до 2,5%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вропа спешно трябва да възвърне темпото на икономически растеж. Доходите трябва да се изравнят с тези в САЩ, където на човек от населението доходът е 50% по-висок от този в Европа. Минималната цел пред ЕС е да удвои дългосрочно годишното темпо на растеж от  1,25% до 2,5%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ва би довело до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криване на 1,4 млн. нови работни места всяка година, основани на продуктивния растеж от 1,9%. Така ще се гарантира пълна заетост в Европа до 2020 г.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д 5000€ годишен доход за средно статистическото домакинство до 2020 г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една допълнителна редукция в структурния бюджетен дефицит в страните-членки на ЕС от 5% до 2020 г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 Европейския съвет на 28 и 29 юни 2012 г. този документ поставя план от 5 основни мерки за конкретни действия, които политическите лидери трябва спешно да предприемат, за да дадат на бизнеса възможност да възобнови икономическия растеж в зоната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Компаниите са са най-важните при осигуряването на дългосрочен растеж във всяка икономика. Необходимо е да се създаде ясна, стабилна и атрактивна бизнес среда, основана на прозрачни регулации, които да осигурят възможности за инвестиции, иновации и увеличение на продукцията. 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DE9D9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щитата на еврото – първа стъпка за излизане от кризата и връщане на доверието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„</w:t>
      </w:r>
      <w:r>
        <w:rPr>
          <w:rFonts w:cs="Tahoma" w:ascii="Tahoma" w:hAnsi="Tahoma"/>
          <w:color w:val="002060"/>
          <w:sz w:val="20"/>
          <w:szCs w:val="20"/>
        </w:rPr>
        <w:t xml:space="preserve">Ние трябва да подсилим еврото чрез незабавни и ясни стъпки според икономическата и политическата интеграция. Това включва изграждане на фискалното обединение в зоната на еврото, както и същевременна интеграция на надзора на  финансовия пазар.” </w:t>
      </w:r>
    </w:p>
    <w:p>
      <w:pPr>
        <w:pStyle w:val="Normal"/>
        <w:ind w:left="3540" w:hanging="0"/>
        <w:jc w:val="both"/>
        <w:rPr/>
      </w:pPr>
      <w:r>
        <w:rPr>
          <w:rFonts w:cs="Tahoma" w:ascii="Tahoma" w:hAnsi="Tahoma"/>
          <w:b/>
          <w:color w:val="002060"/>
          <w:sz w:val="20"/>
          <w:szCs w:val="20"/>
        </w:rPr>
        <w:t xml:space="preserve">Лорънс Паризо, </w:t>
      </w:r>
      <w:r>
        <w:rPr>
          <w:rFonts w:cs="Tahoma" w:ascii="Tahoma" w:hAnsi="Tahoma"/>
          <w:color w:val="002060"/>
          <w:sz w:val="20"/>
          <w:szCs w:val="20"/>
        </w:rPr>
        <w:t>президент на Движение на предприятията във Франция (MEDEF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ФАКТ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аването на  обща валута е ключово постижение в ЕС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Еврото създава безпрецедентна стабилност на цените и се отразява на инфлацията в Еврозоната с около 2 % от началото на монетарното обединение, сравнено с еквивалента на  2,4%  в последните 6 години, предшестващи въвеждането на еврото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еличаването на търговията между членовете на Еврозоната и ползата от самостоятелната валута е оценено между 5% и 20%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Единната валута е спестила такси от 20 € до 25 млрд. на годин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ЙСТВИЯ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Лидерите трябва да използват всички възможни начини да защитят еврото. Ако няма план за растеж, то ще се стигне до силен натиск върху еврото и ще подсили несигурността му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обходими са следните действия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Европейската централна банка трябва да продължи да настоява за финансова и парична стабилност, действайки като заемодател. ЕЦБ трябва да подкрепя инвестициите за ограничено време, докато други средства са на място, ангажирани от суверенните дългови пазари.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вропейският механизъм за стабилност трябва да се развива към политическа независимост на Европейския паричен фонд. Фондът трябва да е отворен за всички страни-членки на ЕС. Европейкият механизъм за отпускане на директни заеми трябва да бъде поставен под строг надзор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SINESSEUROPE подкрепя вижданията за по-голяма интеграция на финансовите пазари в Европа и призовава лидерите на ЕС да предприемат бързи и незабавни действия за защита на европейския банков сектор. Необходими са реформи, които да дадат възможност всяка членка на ЕС да участва изцяло в единния пазар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По-големите финансови интеграции в Еврозоната трябва да бъдат подпомагани дългосрочно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DE9D9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добряване на публичните финанси и структурни реформи – втората стъпк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Tahoma" w:ascii="Tahoma" w:hAnsi="Tahoma"/>
          <w:color w:val="002060"/>
          <w:sz w:val="20"/>
          <w:szCs w:val="20"/>
        </w:rPr>
        <w:t>“</w:t>
      </w:r>
      <w:r>
        <w:rPr>
          <w:rFonts w:cs="Tahoma" w:ascii="Tahoma" w:hAnsi="Tahoma"/>
          <w:color w:val="002060"/>
          <w:sz w:val="20"/>
          <w:szCs w:val="20"/>
        </w:rPr>
        <w:t>Фискалното консолидиране не е единственият, но е основен начин за дългосрочен растеж и заетост. Правителствата могат да помогнат да се облекчат условията на бизнеса. Трябва да се изготвят планове за подобряване на обществените финанси и да се възстанови финансовата стабилност, като се засилят структурните реформи и конкурентоспособността.“</w:t>
      </w:r>
    </w:p>
    <w:p>
      <w:pPr>
        <w:pStyle w:val="Normal"/>
        <w:ind w:left="3540" w:hanging="0"/>
        <w:jc w:val="both"/>
        <w:rPr/>
      </w:pPr>
      <w:r>
        <w:rPr>
          <w:rFonts w:cs="Tahoma" w:ascii="Tahoma" w:hAnsi="Tahoma"/>
          <w:b/>
          <w:color w:val="002060"/>
          <w:sz w:val="20"/>
          <w:szCs w:val="20"/>
        </w:rPr>
        <w:t>Хуан Росел,</w:t>
      </w:r>
      <w:r>
        <w:rPr>
          <w:rFonts w:cs="Tahoma" w:ascii="Tahoma" w:hAnsi="Tahoma"/>
          <w:color w:val="002060"/>
          <w:sz w:val="20"/>
          <w:szCs w:val="20"/>
        </w:rPr>
        <w:t xml:space="preserve"> президент на Конфедерацията на испанските работодатели.</w:t>
      </w:r>
    </w:p>
    <w:p>
      <w:pPr>
        <w:pStyle w:val="Normal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ФАКТ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леновете на ЕС имат среден бюджетен дефицит от 4,5%, доста над максималния лимит- 3%, съгласуван от членовете на ЕС, като част от Пакта за стабилност и растеж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ителството на ЕС харчи 10 пъти повече по обслужване на дълга, отколкото за финансиране на изследователски проучва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ЙСТВИЯ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курните реформи могат да увеличат БВП на ЕС с над 7% до 2020 г. и да се създадат 11 млн. работни места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Структурните реформи трябва да са съчетани с необходимата фискална консолидац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Европейският бизнес вярва, че реформите в данъчната система е приоритет за страните-членки. Само когато бизнесът и домакинствата са сигурни, че правителството напълно защитава техните финанси, ще се появи възможност за дългосрочни инвестиции и увеличаване на потреблението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DE9D9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тимулиране на частните инвестиции – трета стъпк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Tahoma" w:ascii="Tahoma" w:hAnsi="Tahoma"/>
          <w:color w:val="002060"/>
          <w:sz w:val="20"/>
          <w:szCs w:val="20"/>
        </w:rPr>
        <w:t>“</w:t>
      </w:r>
      <w:r>
        <w:rPr>
          <w:rFonts w:cs="Tahoma" w:ascii="Tahoma" w:hAnsi="Tahoma"/>
          <w:color w:val="002060"/>
          <w:sz w:val="20"/>
          <w:szCs w:val="20"/>
        </w:rPr>
        <w:t>Мултинационалните компании имат все по-голяма възможност да изберат държавите, в които да инвестират. Европа трябва да оцени ползите от подобни решения. Необходимо е да се гарантира стабилна бизнес среда и добра инфраструктура”</w:t>
      </w:r>
    </w:p>
    <w:p>
      <w:pPr>
        <w:pStyle w:val="Normal"/>
        <w:ind w:left="3540" w:hanging="0"/>
        <w:jc w:val="both"/>
        <w:rPr/>
      </w:pPr>
      <w:r>
        <w:rPr>
          <w:rFonts w:cs="Tahoma" w:ascii="Tahoma" w:hAnsi="Tahoma"/>
          <w:b/>
          <w:color w:val="002060"/>
          <w:sz w:val="20"/>
          <w:szCs w:val="20"/>
        </w:rPr>
        <w:t>Хенрика Бошнярц,</w:t>
      </w:r>
      <w:r>
        <w:rPr>
          <w:rFonts w:cs="Tahoma" w:ascii="Tahoma" w:hAnsi="Tahoma"/>
          <w:color w:val="002060"/>
          <w:sz w:val="20"/>
          <w:szCs w:val="20"/>
        </w:rPr>
        <w:t xml:space="preserve"> президент на Полската конфедерация на частните работодатели – Lewiatan</w:t>
      </w:r>
    </w:p>
    <w:p>
      <w:pPr>
        <w:pStyle w:val="Normal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ФАК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До 2020 г. е нужен 1 трилион евро до 2020 г. за развитие на трансевропейските енергийни, транспортни, информационни и комуникационни мрежи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ъм настоящия момент по-малко от 10% от текущия бюджет на ЕС е пряко насочен в дългосрочен план към инвестиции в науката, иновациите и ученето през целия живот, както и към инфраструктурните проекти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ват неусвоени над 55 милиарда евро от европейските структурни фондове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ерът на фондовете, които субсидират малките и средни предприятия, от 17 милиарда евро през 2000 г., е намалял на 3 милиарда през 2010 г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Предложените данъци върху финансовите транзакциии ще доведат до намаляването на БВП до 1,76 %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ЙСТВИЯ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Европа се нуждае от големи инвестиции и повишаване на конкурентоспособността. Само така ще се постигне стабилна икономическа политика. Необходимо е да се възвърне доверието към частния сектор. Трябва да бъдат намалени правните пречки и рисковете пред капиталовия пазар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ействията на лидерите трябва да се фокусират върху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>Стимулирането на публичните разходи и инвестиции в ученето през целия живот.</w:t>
      </w:r>
    </w:p>
    <w:p>
      <w:pPr>
        <w:pStyle w:val="Normal"/>
        <w:ind w:left="106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06" w:hanging="346"/>
        <w:jc w:val="both"/>
        <w:rPr/>
      </w:pPr>
      <w:r>
        <w:rPr>
          <w:rFonts w:cs="Tahoma" w:ascii="Tahoma" w:hAnsi="Tahoma"/>
          <w:sz w:val="20"/>
          <w:szCs w:val="20"/>
        </w:rPr>
        <w:t>Изготвянето на новия бюджет трябва да се концентрира върху конкурентоспособността. Трябва да се обърне внимание на образованието, проучванията, иновациите и трансевропейските инфраструктури. Ресурсите трябва да се ползват ефективно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06" w:hanging="346"/>
        <w:jc w:val="both"/>
        <w:rPr/>
      </w:pPr>
      <w:r>
        <w:rPr>
          <w:rFonts w:cs="Tahoma" w:ascii="Tahoma" w:hAnsi="Tahoma"/>
          <w:sz w:val="20"/>
          <w:szCs w:val="20"/>
        </w:rPr>
        <w:t xml:space="preserve">Необходимо е средства от европейските фондове да се насочат към проблемните области от държавната политика на страните – членки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06" w:hanging="34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ябва да се повиши атрактивността за инвестиции в частния сектор за широкомащабни и дългосрочни проекти. Реформи са нужни в пенсионните и застрахователните фондове. Необходими са ясни регламенти за банковото финансиране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06" w:hanging="346"/>
        <w:jc w:val="both"/>
        <w:rPr/>
      </w:pPr>
      <w:r>
        <w:rPr>
          <w:rFonts w:cs="Tahoma" w:ascii="Tahoma" w:hAnsi="Tahoma"/>
          <w:sz w:val="20"/>
          <w:szCs w:val="20"/>
        </w:rPr>
        <w:t>Трябва да се отмени предложението за данъка върху финансовите транзакции, който би довел до повишаване на ценит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DE9D9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илно развитие на единния пазар – четвъртата стъпк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Tahoma" w:ascii="Tahoma" w:hAnsi="Tahoma"/>
          <w:color w:val="002060"/>
          <w:sz w:val="20"/>
          <w:szCs w:val="20"/>
        </w:rPr>
        <w:t>“</w:t>
      </w:r>
      <w:r>
        <w:rPr>
          <w:rFonts w:cs="Tahoma" w:ascii="Tahoma" w:hAnsi="Tahoma"/>
          <w:color w:val="002060"/>
          <w:sz w:val="20"/>
          <w:szCs w:val="20"/>
        </w:rPr>
        <w:t>Спешно се нуждаем от завършен единен пазар и разширяване на обхвата на всички ползи, които да стимулират икономиката. За развитието на единния пазар не е нужно само ново законодателство. Съществуващите правила трябва да се прилагат последователно в цяла Европа.”</w:t>
      </w:r>
    </w:p>
    <w:p>
      <w:pPr>
        <w:pStyle w:val="Normal"/>
        <w:ind w:left="3540" w:hanging="0"/>
        <w:jc w:val="both"/>
        <w:rPr/>
      </w:pPr>
      <w:r>
        <w:rPr>
          <w:rFonts w:cs="Tahoma" w:ascii="Tahoma" w:hAnsi="Tahoma"/>
          <w:b/>
          <w:color w:val="002060"/>
          <w:sz w:val="20"/>
          <w:szCs w:val="20"/>
        </w:rPr>
        <w:t xml:space="preserve">Ларс Макелдардо, </w:t>
      </w:r>
      <w:r>
        <w:rPr>
          <w:rFonts w:cs="Tahoma" w:ascii="Tahoma" w:hAnsi="Tahoma"/>
          <w:color w:val="002060"/>
          <w:sz w:val="20"/>
          <w:szCs w:val="20"/>
        </w:rPr>
        <w:t>президетнт на датските индустриалци.</w:t>
      </w:r>
    </w:p>
    <w:p>
      <w:pPr>
        <w:pStyle w:val="Normal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Tahoma" w:ascii="Tahoma" w:hAnsi="Tahoma"/>
          <w:color w:val="002060"/>
          <w:sz w:val="20"/>
          <w:szCs w:val="20"/>
        </w:rPr>
        <w:t>“</w:t>
      </w:r>
      <w:r>
        <w:rPr>
          <w:rFonts w:cs="Tahoma" w:ascii="Tahoma" w:hAnsi="Tahoma"/>
          <w:color w:val="002060"/>
          <w:sz w:val="20"/>
          <w:szCs w:val="20"/>
        </w:rPr>
        <w:t xml:space="preserve">Единният пазар носи 600 млрд. евро годишно за нашата икономика. От 1992 г. пазарът е помогнал за създаването на почти 3 млн. нови работни места в ЕС и се е възползвал от по-широкото европейско икономическо пространство. Но ние все още сме далеч от разгръщането му в целия му потенциал. </w:t>
      </w:r>
    </w:p>
    <w:p>
      <w:pPr>
        <w:pStyle w:val="Normal"/>
        <w:ind w:left="3540" w:hanging="0"/>
        <w:jc w:val="both"/>
        <w:rPr/>
      </w:pPr>
      <w:r>
        <w:rPr>
          <w:rFonts w:cs="Tahoma" w:ascii="Tahoma" w:hAnsi="Tahoma"/>
          <w:b/>
          <w:color w:val="002060"/>
          <w:sz w:val="20"/>
          <w:szCs w:val="20"/>
        </w:rPr>
        <w:t>Джорджо Скуиндзи,</w:t>
      </w:r>
      <w:r>
        <w:rPr>
          <w:rFonts w:cs="Tahoma" w:ascii="Tahoma" w:hAnsi="Tahoma"/>
          <w:color w:val="002060"/>
          <w:sz w:val="20"/>
          <w:szCs w:val="20"/>
        </w:rPr>
        <w:t xml:space="preserve"> председател на италианската Конфиндустрията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ФАКТ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Бизнесът трябва да се съобразява с множество различни процедури в ЕС.</w:t>
      </w:r>
    </w:p>
    <w:p>
      <w:pPr>
        <w:pStyle w:val="Normal"/>
        <w:ind w:left="106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6" w:hanging="34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яка година се възлагат обществени поръчки, чиято стойност възлиза на 18% от БВП на ЕС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6" w:hanging="346"/>
        <w:jc w:val="both"/>
        <w:rPr/>
      </w:pPr>
      <w:r>
        <w:rPr>
          <w:rFonts w:cs="Tahoma" w:ascii="Tahoma" w:hAnsi="Tahoma"/>
          <w:sz w:val="20"/>
          <w:szCs w:val="20"/>
        </w:rPr>
        <w:t>Компаниите отделят около 289 млн. евро всяка година за защита на своите патенти в различни европейски страни. Заради тази висока цена, много от фирмите се въздържат от модернизация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6" w:hanging="346"/>
        <w:jc w:val="both"/>
        <w:rPr/>
      </w:pPr>
      <w:r>
        <w:rPr>
          <w:rFonts w:cs="Tahoma" w:ascii="Tahoma" w:hAnsi="Tahoma"/>
          <w:sz w:val="20"/>
          <w:szCs w:val="20"/>
        </w:rPr>
        <w:t>Цената на електроенергията за промишлеността се е повишила с 45% през последните 10 години. Развитието на енергийния пазар, който да осигури енергия на конкурентни цени, става все по-важен фактор за конкурентоспособност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ЙСТВИЯ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развитието на единния пазар в ключови области и чрез намаляването на административната тежест, могат да се добавят 800 млрд. евро към БВП на Европ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6" w:hanging="34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обходимо е създаване на единен дигитален пазар, като това само по себе си ще ускори двукратно изхода от кризата.</w:t>
      </w:r>
    </w:p>
    <w:p>
      <w:pPr>
        <w:pStyle w:val="Normal"/>
        <w:ind w:left="7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6" w:hanging="34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обходимо е да се улеснят начините за възлагане и изпълнение на обществените поръчки. Важно е да се инвестира в знанията и уменията на европейските граждани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6" w:hanging="34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ябва да се създаде единна патентна система в ЕС, за да се гарантира ефективността на разходите, качеството и правната сигурност за всички предприятия в Европа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6" w:hanging="34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рябва да се премахнат  ненужните пречки пред трудовата мобилност между страните от ЕС, особено по отношение на признаването на квалификациите и възможностите за пенсиониране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6" w:hanging="34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обходимо е да се създаде единен енергиен пазар до 2020 г., който да бъде предсказуем и максимално доближен до политиката на ЕС за климата и енергийната ефективност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DE9D9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азширяване на външната търговия на ЕС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ФАКТ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6" w:hanging="2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чаква се 80% от световния ръст на икономиката да бъде постигнат извън границите на ЕС през следващите години.</w:t>
      </w:r>
    </w:p>
    <w:p>
      <w:pPr>
        <w:pStyle w:val="Normal"/>
        <w:numPr>
          <w:ilvl w:val="0"/>
          <w:numId w:val="6"/>
        </w:numPr>
        <w:ind w:left="706" w:hanging="2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ти 30 милиона работни места (повече от 10% от работната сила на ЕС) ще зависят от износа извън ЕС.</w:t>
      </w:r>
    </w:p>
    <w:p>
      <w:pPr>
        <w:pStyle w:val="Normal"/>
        <w:ind w:left="7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6" w:hanging="2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вропейските компании трябва да  подобрят конкурентоспособността си на световния пазар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6" w:hanging="256"/>
        <w:jc w:val="both"/>
        <w:rPr/>
      </w:pPr>
      <w:r>
        <w:rPr>
          <w:rFonts w:cs="Tahoma" w:ascii="Tahoma" w:hAnsi="Tahoma"/>
          <w:sz w:val="20"/>
          <w:szCs w:val="20"/>
        </w:rPr>
        <w:t>Изпълнението на търговски споразумения с големи икономически партньори ще увеличи търсенето на продукти от ЕС и ще направи европейските фирми по-конкурентоспособни. Ако това се случи, е възможно да се открият 2 млн. работни места и да се стимулира генерирането на продукция с 1,5 %.</w:t>
      </w:r>
    </w:p>
    <w:p>
      <w:pPr>
        <w:pStyle w:val="Normal"/>
        <w:ind w:left="2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ЙСТВИЯ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Европа трябва да изгради силно присъствие в разширяващия се световен пазар. ЕС трябва да се ангажира в по-тесни двустранни търговски отношения с ключови търговски партньор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6" w:hanging="2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ябва да стартират търговски преговори с Америка. Цялостният пакет трябва да обхваща търговията със стоки и услуги, инвестиции,обществени поръчки, защита на правата върху интелектуалната собственост и др.</w:t>
      </w:r>
    </w:p>
    <w:p>
      <w:pPr>
        <w:pStyle w:val="Normal"/>
        <w:ind w:left="7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6" w:hanging="2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мо премахването на митата може да увеличи търговията с повече от 200 млрд. евро.</w:t>
      </w:r>
    </w:p>
    <w:p>
      <w:pPr>
        <w:pStyle w:val="Normal"/>
        <w:ind w:left="7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6" w:hanging="256"/>
        <w:jc w:val="both"/>
        <w:rPr/>
      </w:pPr>
      <w:r>
        <w:rPr>
          <w:rFonts w:cs="Tahoma" w:ascii="Tahoma" w:hAnsi="Tahoma"/>
          <w:sz w:val="20"/>
          <w:szCs w:val="20"/>
        </w:rPr>
        <w:t xml:space="preserve">Трябва да се осъществят амбициозни сделки с Индия, Мароко и Канада. Нови бизнесвъзможности с Япония могат да се открият, само ако бъдат премахнати митата. </w:t>
      </w:r>
    </w:p>
    <w:p>
      <w:pPr>
        <w:pStyle w:val="Normal"/>
        <w:ind w:left="7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6" w:hanging="2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обходмо е да се уверим в конкурентоспособността на европейските компан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7" w:gutter="0" w:header="708" w:top="764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cantSplit w:val="true"/>
      </w:trPr>
      <w:tc>
        <w:tcPr>
          <w:tcW w:w="9352" w:type="dxa"/>
          <w:tcBorders>
            <w:top w:val="single" w:sz="6" w:space="0" w:color="244061"/>
          </w:tcBorders>
        </w:tcPr>
        <w:p>
          <w:pPr>
            <w:pStyle w:val="Footer"/>
            <w:jc w:val="center"/>
            <w:rPr/>
          </w:pPr>
          <w:r>
            <w:rPr>
              <w:rFonts w:cs="Cambria" w:ascii="Cambria" w:hAnsi="Cambria"/>
              <w:i/>
              <w:sz w:val="16"/>
              <w:szCs w:val="16"/>
            </w:rPr>
            <w:t>Ул. „Алабин” 16-20, тел. 02/ 932 09 28, 0888 60 34 00, факс 02/ 987 26 04,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 xml:space="preserve"> </w:t>
          </w:r>
          <w:r>
            <w:rPr>
              <w:rFonts w:cs="Cambria" w:ascii="Cambria" w:hAnsi="Cambria"/>
              <w:i/>
              <w:sz w:val="16"/>
              <w:szCs w:val="16"/>
              <w:lang w:val="en-US"/>
            </w:rPr>
            <w:t>e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>-</w:t>
          </w:r>
          <w:r>
            <w:rPr>
              <w:rFonts w:cs="Cambria" w:ascii="Cambria" w:hAnsi="Cambria"/>
              <w:i/>
              <w:sz w:val="16"/>
              <w:szCs w:val="16"/>
              <w:lang w:val="en-US"/>
            </w:rPr>
            <w:t>mail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pr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bia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bg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com</w:t>
            </w:r>
          </w:hyperlink>
          <w:r>
            <w:rPr>
              <w:rFonts w:cs="Cambria" w:ascii="Cambria" w:hAnsi="Cambria"/>
              <w:i/>
              <w:sz w:val="16"/>
              <w:szCs w:val="16"/>
            </w:rPr>
            <w:t xml:space="preserve"> , дата: </w:t>
          </w:r>
          <w:r>
            <w:rPr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Cambria" w:ascii="Cambria" w:hAnsi="Cambria"/>
            </w:rPr>
            <w:instrText xml:space="preserve"> DATE \@"dd.M.yyyy' г.'" </w:instrTex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sz w:val="16"/>
              <w:i/>
              <w:szCs w:val="16"/>
              <w:rFonts w:cs="Cambria" w:ascii="Cambria" w:hAnsi="Cambria"/>
            </w:rPr>
            <w:t>31.7.2026 г.</w: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, Стр. </w:t>
          </w:r>
          <w:r>
            <w:rPr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sz w:val="16"/>
              <w:i/>
              <w:szCs w:val="16"/>
              <w:rFonts w:cs="Cambria" w:ascii="Cambria" w:hAnsi="Cambria"/>
            </w:rPr>
            <w:t>6</w: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от 1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244061"/>
      </w:pBdr>
      <w:tabs>
        <w:tab w:val="center" w:pos="4536" w:leader="none"/>
        <w:tab w:val="left" w:pos="9072" w:leader="none"/>
      </w:tabs>
      <w:ind w:left="-284" w:right="-269" w:hanging="0"/>
      <w:jc w:val="center"/>
      <w:rPr/>
    </w:pPr>
    <w:r>
      <w:rPr>
        <w:rFonts w:cs="Tahoma" w:ascii="Tahoma" w:hAnsi="Tahoma"/>
        <w:i/>
        <w:sz w:val="16"/>
        <w:szCs w:val="16"/>
      </w:rPr>
      <w:t xml:space="preserve">Ул. „Алабин” 16-20, тел. 02/ 932 09 28, </w:t>
    </w:r>
    <w:r>
      <w:rPr>
        <w:rFonts w:cs="Tahoma" w:ascii="Tahoma" w:hAnsi="Tahoma"/>
        <w:i/>
        <w:sz w:val="16"/>
        <w:szCs w:val="16"/>
        <w:lang w:val="en-US"/>
      </w:rPr>
      <w:t>0888 693 016</w:t>
    </w:r>
    <w:r>
      <w:rPr>
        <w:rFonts w:cs="Tahoma" w:ascii="Tahoma" w:hAnsi="Tahoma"/>
        <w:i/>
        <w:sz w:val="16"/>
        <w:szCs w:val="16"/>
      </w:rPr>
      <w:t>, факс 02/ 987 26 04,</w:t>
    </w:r>
    <w:r>
      <w:rPr>
        <w:rFonts w:cs="Tahoma" w:ascii="Tahoma" w:hAnsi="Tahoma"/>
        <w:i/>
        <w:sz w:val="16"/>
        <w:szCs w:val="16"/>
        <w:lang w:val="ru-RU"/>
      </w:rPr>
      <w:t xml:space="preserve"> </w:t>
    </w:r>
    <w:r>
      <w:rPr>
        <w:rFonts w:cs="Tahoma" w:ascii="Tahoma" w:hAnsi="Tahoma"/>
        <w:i/>
        <w:sz w:val="16"/>
        <w:szCs w:val="16"/>
        <w:lang w:val="en-US"/>
      </w:rPr>
      <w:t>e</w:t>
    </w:r>
    <w:r>
      <w:rPr>
        <w:rFonts w:cs="Tahoma" w:ascii="Tahoma" w:hAnsi="Tahoma"/>
        <w:i/>
        <w:sz w:val="16"/>
        <w:szCs w:val="16"/>
        <w:lang w:val="ru-RU"/>
      </w:rPr>
      <w:t>-</w:t>
    </w:r>
    <w:r>
      <w:rPr>
        <w:rFonts w:cs="Tahoma" w:ascii="Tahoma" w:hAnsi="Tahoma"/>
        <w:i/>
        <w:sz w:val="16"/>
        <w:szCs w:val="16"/>
        <w:lang w:val="en-US"/>
      </w:rPr>
      <w:t>mail</w:t>
    </w:r>
    <w:r>
      <w:rPr>
        <w:rFonts w:cs="Tahoma" w:ascii="Tahoma" w:hAnsi="Tahoma"/>
        <w:i/>
        <w:sz w:val="16"/>
        <w:szCs w:val="16"/>
        <w:lang w:val="ru-RU"/>
      </w:rPr>
      <w:t xml:space="preserve">: </w:t>
    </w:r>
    <w:hyperlink r:id="rId1"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pr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@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bia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-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bg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.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com</w:t>
      </w:r>
    </w:hyperlink>
    <w:r>
      <w:rPr>
        <w:rFonts w:cs="Tahoma" w:ascii="Tahoma" w:hAnsi="Tahoma"/>
        <w:i/>
        <w:sz w:val="16"/>
        <w:szCs w:val="16"/>
      </w:rPr>
      <w:t xml:space="preserve"> , дата: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DATE \@"dd.M.yyyy' г.'"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31.7.2026 г.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, Стр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1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от 1</w:t>
    </w:r>
  </w:p>
  <w:p>
    <w:pPr>
      <w:pStyle w:val="Footer"/>
      <w:jc w:val="center"/>
      <w:rPr>
        <w:rFonts w:ascii="Cambria" w:hAnsi="Cambria" w:cs="Cambria"/>
        <w:i/>
        <w:i/>
        <w:sz w:val="14"/>
        <w:szCs w:val="16"/>
      </w:rPr>
    </w:pPr>
    <w:r>
      <w:rPr>
        <w:rFonts w:cs="Cambria" w:ascii="Cambria" w:hAnsi="Cambria"/>
        <w:i/>
        <w:sz w:val="14"/>
        <w:szCs w:val="16"/>
      </w:rPr>
    </w:r>
  </w:p>
  <w:p>
    <w:pPr>
      <w:pStyle w:val="Footer"/>
      <w:rPr>
        <w:rFonts w:ascii="Cambria" w:hAnsi="Cambria" w:cs="Cambria"/>
        <w:i/>
        <w:i/>
        <w:sz w:val="14"/>
        <w:szCs w:val="16"/>
      </w:rPr>
    </w:pPr>
    <w:r>
      <w:rPr>
        <w:rFonts w:cs="Cambria" w:ascii="Cambria" w:hAnsi="Cambria"/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20"/>
    </w:tblGrid>
    <w:tr>
      <w:trPr>
        <w:trHeight w:val="1135" w:hRule="exact"/>
      </w:trPr>
      <w:tc>
        <w:tcPr>
          <w:tcW w:w="90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631815" cy="663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181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</w:trPr>
      <w:tc>
        <w:tcPr>
          <w:tcW w:w="9020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0"/>
            </w:rPr>
            <w:t>ПРЕСЦЕНТЪР И ВРЪЗКИ С ОБЩЕСТВЕНОСТ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2:00Z</dcterms:created>
  <dc:creator>a.alashka</dc:creator>
  <dc:description/>
  <dc:language>en-US</dc:language>
  <cp:lastModifiedBy>Александър Миланов</cp:lastModifiedBy>
  <cp:lastPrinted>2006-10-13T15:21:00Z</cp:lastPrinted>
  <dcterms:modified xsi:type="dcterms:W3CDTF">2012-06-26T11:12:00Z</dcterms:modified>
  <cp:revision>2</cp:revision>
  <dc:subject/>
  <dc:title/>
</cp:coreProperties>
</file>